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одные данные о поступивших замечаниях и предложениях к проекту профессионального стандарта «Врач — судебно-медицинский эксперт».</w:t>
      </w:r>
    </w:p>
    <w:p>
      <w:pPr>
        <w:pStyle w:val="Normal"/>
        <w:spacing w:lineRule="auto" w:line="264" w:before="58" w:after="0"/>
        <w:ind w:left="3427" w:right="34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6" w:type="dxa"/>
        <w:jc w:val="left"/>
        <w:tblInd w:w="40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1030"/>
        <w:gridCol w:w="1766"/>
        <w:gridCol w:w="1842"/>
        <w:gridCol w:w="1560"/>
        <w:gridCol w:w="1559"/>
        <w:gridCol w:w="155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экспе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, должность (дата и номер пис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 (раздел, пункт)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чание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рассмотрения разработ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разработчика</w:t>
            </w:r>
          </w:p>
        </w:tc>
      </w:tr>
      <w:tr>
        <w:trPr>
          <w:trHeight w:val="4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effect w:val="blinkBackgroun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effect w:val="blinkBackground"/>
              </w:rPr>
              <w:t>Заполняется рабоче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effect w:val="blinkBackgroun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effect w:val="blinkBackground"/>
              </w:rPr>
              <w:t>Заполняется рабочей группой</w:t>
            </w:r>
          </w:p>
        </w:tc>
      </w:tr>
      <w:tr>
        <w:trPr>
          <w:trHeight w:val="4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9:00Z</dcterms:created>
  <dc:creator>User</dc:creator>
  <dc:description/>
  <dc:language>en-US</dc:language>
  <cp:lastModifiedBy>artem</cp:lastModifiedBy>
  <dcterms:modified xsi:type="dcterms:W3CDTF">2016-11-21T09:59:00Z</dcterms:modified>
  <cp:revision>4</cp:revision>
  <dc:subject/>
  <dc:title>Уважаемые коллеги</dc:title>
</cp:coreProperties>
</file>